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校级大学生创新训练项目拟立项名单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276"/>
        <w:gridCol w:w="2268"/>
      </w:tblGrid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农村儿童家庭教育问题及对策研究－以济南市某村庄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公共服务理论视角下全天候社区图书服务站建设研究——以市中区七里山社区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邓琦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隐去的翅膀”之失独老人的社会重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明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关于农村基础教育改革——“撤并政策”中存在问题的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雨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儿童预防性侵害的社会工作介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闫美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校青年运动纪念活动中的文化传承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岳栋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学生校园贷现象分析及社会工作介入策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限韩令”背景下韩剧在我国大学生中传播状况的调查研究―以山东青年政治学院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董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建本科高校应用型人才培养视角下的学习资源利用情况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长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幼儿“入园难入园贵”现象解析与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葛仟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共享</w:t>
            </w:r>
            <w:r>
              <w:rPr>
                <w:rFonts w:cs="Arial"/>
                <w:color w:val="000000"/>
                <w:sz w:val="20"/>
                <w:szCs w:val="20"/>
              </w:rPr>
              <w:t>"</w:t>
            </w:r>
            <w:r>
              <w:rPr>
                <w:rFonts w:cs="Arial"/>
                <w:color w:val="000000"/>
                <w:sz w:val="20"/>
                <w:szCs w:val="20"/>
              </w:rPr>
              <w:t>位</w:t>
            </w:r>
            <w:r>
              <w:rPr>
                <w:rFonts w:cs="Arial"/>
                <w:color w:val="000000"/>
                <w:sz w:val="20"/>
                <w:szCs w:val="20"/>
              </w:rPr>
              <w:t>"</w:t>
            </w:r>
            <w:r>
              <w:rPr>
                <w:rFonts w:cs="Arial"/>
                <w:color w:val="000000"/>
                <w:sz w:val="20"/>
                <w:szCs w:val="20"/>
              </w:rPr>
              <w:t>来——高校座位共享软件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律琳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农村留守儿童网络社会工作服务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留守儿童视角下的农村中小学校园欺凌研究——以菏泽市单县高老家乡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亚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校大学生粮食浪费的调查研究——以山东青年政治学院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魏域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关于图书馆人性化管理与服务的探索——以山东青年政治学院图书馆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舒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工作视角下“济漂老人”社区融入问题及对策</w:t>
            </w:r>
            <w:r>
              <w:rPr>
                <w:rFonts w:cs="Arial"/>
                <w:color w:val="000000"/>
                <w:sz w:val="20"/>
                <w:szCs w:val="20"/>
              </w:rPr>
              <w:t>---</w:t>
            </w:r>
            <w:r>
              <w:rPr>
                <w:rFonts w:cs="Arial"/>
                <w:color w:val="000000"/>
                <w:sz w:val="20"/>
                <w:szCs w:val="20"/>
              </w:rPr>
              <w:t>以济南甸柳三居社区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相新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青年榜样在大学生政治社会化进程中的作用及实现路径研究——以“善美青年”五四奖章获得者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任君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网络教学平台应用效益研究：基于学生的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立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农村养老院生存现状的调查与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新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校女大学生安全意识及防范能力的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孟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学科竞赛对经济管理类学生创新实践能力提升的影响探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晓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共享单车”使用现状及对策研究：以济南市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晓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动力流动对农村经济发展的影响研究——以“三下乡”临沂市郯城县埝里村为例的调查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耀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网购对大学生行为习惯影响的调查和研究</w:t>
            </w:r>
            <w:r>
              <w:rPr>
                <w:rFonts w:cs="Arial"/>
                <w:color w:val="000000"/>
                <w:sz w:val="20"/>
                <w:szCs w:val="20"/>
              </w:rPr>
              <w:t>--</w:t>
            </w:r>
            <w:r>
              <w:rPr>
                <w:rFonts w:cs="Arial"/>
                <w:color w:val="000000"/>
                <w:sz w:val="20"/>
                <w:szCs w:val="20"/>
              </w:rPr>
              <w:t>以山东青年政治学院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耿文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学生网络信贷风险防控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爱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宿舍环境对大学生心理健康的影响——以济南某高校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晨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多角度营销战略的国内化妆品市场扩张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新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绿色校园大学生可利用垃圾处理问题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美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关于济南市流浪动物生存现状的调查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欣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/>
                <w:color w:val="000000"/>
                <w:sz w:val="20"/>
                <w:szCs w:val="20"/>
              </w:rPr>
              <w:t>PPP</w:t>
            </w:r>
            <w:r>
              <w:rPr>
                <w:rFonts w:cs="Arial"/>
                <w:color w:val="000000"/>
                <w:sz w:val="20"/>
                <w:szCs w:val="20"/>
              </w:rPr>
              <w:t>理论的我国私人资本参与新型绿化模式构建研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梓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子商务对中小企业发展战略影响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思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共享单车对自行车购买意愿的影响——基于济南的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秋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美要素禀赋差异与贸易不平衡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应用型本科院校双语课程学习效果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齐光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深化共青团改革视阙下，基于山东省“沂蒙微公益”对青年志愿服务行动与地域特色文化有机结合的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维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智能保驾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钰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mart.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薛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智能感应式路灯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金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智能温室大棚控制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吉茂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手机</w:t>
            </w:r>
            <w:r>
              <w:rPr>
                <w:rFonts w:cs="Arial"/>
                <w:color w:val="000000"/>
                <w:sz w:val="20"/>
                <w:szCs w:val="20"/>
              </w:rPr>
              <w:t>APP</w:t>
            </w:r>
            <w:r>
              <w:rPr>
                <w:rFonts w:cs="Arial"/>
                <w:color w:val="000000"/>
                <w:sz w:val="20"/>
                <w:szCs w:val="20"/>
              </w:rPr>
              <w:t>下的远程智能控制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车辆热释电红外传感报警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竹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安卓开发的比赛报名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侯珍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&amp;U</w:t>
            </w:r>
            <w:r>
              <w:rPr>
                <w:rFonts w:cs="Arial"/>
                <w:color w:val="000000"/>
                <w:sz w:val="20"/>
                <w:szCs w:val="20"/>
              </w:rPr>
              <w:t>智慧校园</w:t>
            </w:r>
            <w:r>
              <w:rPr>
                <w:rFonts w:cs="Arial"/>
                <w:color w:val="000000"/>
                <w:sz w:val="20"/>
                <w:szCs w:val="20"/>
              </w:rPr>
              <w:t>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亚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小企业创始团队股权结构研究——基于菏泽市电子商务类中小企业调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楚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区域性文化创意产品价值链分析—以曲阜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顾圣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代理记账公司的商业模式分析——基于济南市代理记账公司的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互联网代理记账平台商业模式分析——基于互联网代理记账平台的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佟宝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校正能量传播的途径与表达方式研究——以山东青年政治学院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萌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传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校创意写作在“互联网＋”环境下的创新实践——以</w:t>
            </w:r>
            <w:r>
              <w:rPr>
                <w:rFonts w:cs="Arial"/>
                <w:color w:val="000000"/>
                <w:sz w:val="20"/>
                <w:szCs w:val="20"/>
              </w:rPr>
              <w:t>MuLab.</w:t>
            </w:r>
            <w:r>
              <w:rPr>
                <w:rFonts w:cs="Arial"/>
                <w:color w:val="000000"/>
                <w:sz w:val="20"/>
                <w:szCs w:val="20"/>
              </w:rPr>
              <w:t>文字工作室、格格有猫工作室、识繁剧本工作室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丽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传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深蓝放映》品牌建设——以新媒体为载体的广播电视学专业实践教学改革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欣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传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“事实孤儿”帮扶现状的调查及分析——以济南市历城区为切入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文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传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鲁西北地区农村中小学教育媒介及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梅凯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传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学校园中的“大负翁”现象调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婧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传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戏剧角色创作训练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传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媒体背景下“非遗”外宣翻译与传播路径研究——以山东省各地市代表性“非遗”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关于中国民间非物质文化遗产保护与传承的调查——以曹县花供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晓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音频类</w:t>
            </w:r>
            <w:r>
              <w:rPr>
                <w:rFonts w:cs="Arial"/>
                <w:color w:val="000000"/>
                <w:sz w:val="20"/>
                <w:szCs w:val="20"/>
              </w:rPr>
              <w:t>APP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辅助下的高校外语电台的开发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裕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翻译职业类影视作品热播对外语专业学生口译学习影响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丛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T</w:t>
            </w:r>
            <w:r>
              <w:rPr>
                <w:rFonts w:cs="Arial"/>
                <w:color w:val="000000"/>
                <w:sz w:val="20"/>
                <w:szCs w:val="20"/>
              </w:rPr>
              <w:t>技术条件下的翻译项目管理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超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语学习实践平台“山青外交部”的创立、建设与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沛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农村留守儿童英语口语学习现状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腊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语国家中国留学生现状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民宿旅游的新业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邵明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旅游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农村大学生返乡创业阻碍因素调查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竞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旅游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区服务对游客感知影响的调查与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照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旅游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旅游地东道主居民小业态经营环境的调查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秀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旅游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专业实践促进大学生社会化成长问题研究</w:t>
            </w:r>
            <w:r>
              <w:rPr>
                <w:rFonts w:cs="Arial"/>
                <w:color w:val="000000"/>
                <w:sz w:val="20"/>
                <w:szCs w:val="20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以酒店管理专业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旅游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居住空间适老化改建设计研究—以济南市部分老旧住宅区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媒体时代图形创意的文化传承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彩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空间合理规划下的综合性娱乐空间设计研究——以济南红魔坊轰趴馆设计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立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民间艺术符号在酒店空间设计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吉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现代化办公的多功能座椅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鲁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青年艺术帮”实践育人创新平台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翟文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</w:tbl>
    <w:p>
      <w:pPr>
        <w:pStyle w:val="Normal"/>
        <w:widowControl/>
        <w:ind w:firstLine="57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校级大学生创业训练项目拟立项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276"/>
        <w:gridCol w:w="2268"/>
      </w:tblGrid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菁橙企业志愿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孟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创设平台，共享技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逸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飞人</w:t>
            </w:r>
            <w:r>
              <w:rPr>
                <w:rFonts w:cs="Arial"/>
                <w:color w:val="000000"/>
                <w:sz w:val="20"/>
                <w:szCs w:val="20"/>
              </w:rPr>
              <w:t>app--</w:t>
            </w:r>
            <w:r>
              <w:rPr>
                <w:rFonts w:cs="Arial"/>
                <w:color w:val="000000"/>
                <w:sz w:val="20"/>
                <w:szCs w:val="20"/>
              </w:rPr>
              <w:t>大学生代理服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一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爱</w:t>
            </w:r>
            <w:r>
              <w:rPr>
                <w:rFonts w:cs="Arial"/>
                <w:color w:val="000000"/>
                <w:sz w:val="20"/>
                <w:szCs w:val="20"/>
              </w:rPr>
              <w:t>Shar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  <w:r>
              <w:rPr>
                <w:rFonts w:cs="Arial"/>
                <w:color w:val="000000"/>
                <w:sz w:val="20"/>
                <w:szCs w:val="20"/>
              </w:rPr>
              <w:t>大学生旅游服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爱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青</w:t>
            </w:r>
            <w:r>
              <w:rPr>
                <w:rFonts w:cs="Arial"/>
                <w:color w:val="000000"/>
                <w:sz w:val="20"/>
                <w:szCs w:val="20"/>
              </w:rPr>
              <w:t>178</w:t>
            </w:r>
            <w:r>
              <w:rPr>
                <w:rFonts w:cs="Arial"/>
                <w:color w:val="000000"/>
                <w:sz w:val="20"/>
                <w:szCs w:val="20"/>
              </w:rPr>
              <w:t>租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标签式美食互动平台建设</w:t>
            </w:r>
            <w:r>
              <w:rPr>
                <w:rFonts w:cs="Arial"/>
                <w:color w:val="000000"/>
                <w:sz w:val="20"/>
                <w:szCs w:val="20"/>
              </w:rPr>
              <w:t>-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搭伙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琳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南铺北店”山青大学生微创客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邵亚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二货网”——大学生校内闲置物品二手交易平台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晓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健身吧</w:t>
            </w:r>
            <w:r>
              <w:rPr>
                <w:rFonts w:cs="Arial"/>
                <w:color w:val="000000"/>
                <w:sz w:val="20"/>
                <w:szCs w:val="20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一站式健身体验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姚韵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VOICE</w:t>
            </w:r>
            <w:r>
              <w:rPr>
                <w:rFonts w:cs="Arial"/>
                <w:color w:val="000000"/>
                <w:sz w:val="20"/>
                <w:szCs w:val="20"/>
              </w:rPr>
              <w:t>淘声配音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天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传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吉姆甜品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江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旅游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服饰私人定制服务项目——灼灼私订（</w:t>
            </w:r>
            <w:r>
              <w:rPr>
                <w:rFonts w:cs="Arial"/>
                <w:color w:val="000000"/>
                <w:sz w:val="20"/>
                <w:szCs w:val="20"/>
              </w:rPr>
              <w:t>Beauty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雪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艺•道”手工艺制作服务平台项目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殿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个人形象设计及写真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韩译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环境设计专业师生共建设计工作室应用型教学模式探索——以山青青年设计学会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耀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</w:tbl>
    <w:p>
      <w:pPr>
        <w:pStyle w:val="Normal"/>
        <w:widowControl/>
        <w:ind w:firstLine="57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校级大学生创业实践项目拟立项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276"/>
        <w:gridCol w:w="2268"/>
      </w:tblGrid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青信合营销策划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锦程人才推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智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济南小橙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郝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移动互联网与大健康融合的信息技术公司运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微果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资源众筹的高校证件照品质升级推广与运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金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分享经济的财务管理咨询公司商业运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丁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互联网</w:t>
            </w:r>
            <w:r>
              <w:rPr>
                <w:rFonts w:cs="Arial"/>
                <w:color w:val="000000"/>
                <w:sz w:val="20"/>
                <w:szCs w:val="20"/>
              </w:rPr>
              <w:t>+</w:t>
            </w:r>
            <w:r>
              <w:rPr>
                <w:rFonts w:cs="Arial"/>
                <w:color w:val="000000"/>
                <w:sz w:val="20"/>
                <w:szCs w:val="20"/>
              </w:rPr>
              <w:t>锦鲤产业”营销推广创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季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济管理学院类专升本</w:t>
            </w:r>
            <w:r>
              <w:rPr>
                <w:rFonts w:cs="Arial"/>
                <w:color w:val="000000"/>
                <w:sz w:val="20"/>
                <w:szCs w:val="20"/>
              </w:rPr>
              <w:t>app</w:t>
            </w:r>
            <w:r>
              <w:rPr>
                <w:rFonts w:cs="Arial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宋慧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在中国——高校综合素质人才培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官相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众平台高校微信公众号建设与运营——以“</w:t>
            </w:r>
            <w:r>
              <w:rPr>
                <w:rFonts w:cs="Arial"/>
                <w:color w:val="000000"/>
                <w:sz w:val="20"/>
                <w:szCs w:val="20"/>
              </w:rPr>
              <w:t>MULab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“</w:t>
            </w:r>
            <w:r>
              <w:rPr>
                <w:rFonts w:cs="Arial"/>
                <w:color w:val="000000"/>
                <w:sz w:val="20"/>
                <w:szCs w:val="20"/>
              </w:rPr>
              <w:t>我们的</w:t>
            </w:r>
            <w:r>
              <w:rPr>
                <w:rFonts w:cs="Arial"/>
                <w:color w:val="000000"/>
                <w:sz w:val="20"/>
                <w:szCs w:val="20"/>
              </w:rPr>
              <w:t>OurStudio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及“格格有猫”公众平台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孝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传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瑟扣文化传媒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崔玉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传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影速读视频传媒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蒲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化传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语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庆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学生形象提升服务项目—逸动健吧形象设计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扈兆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快来”</w:t>
            </w:r>
            <w:r>
              <w:rPr>
                <w:rFonts w:cs="Arial"/>
                <w:color w:val="000000"/>
                <w:sz w:val="20"/>
                <w:szCs w:val="20"/>
              </w:rPr>
              <w:t>--</w:t>
            </w:r>
            <w:r>
              <w:rPr>
                <w:rFonts w:cs="Arial"/>
                <w:color w:val="000000"/>
                <w:sz w:val="20"/>
                <w:szCs w:val="20"/>
              </w:rPr>
              <w:t>校园速递服务平台创业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海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印象泉城”</w:t>
            </w:r>
            <w:r>
              <w:rPr>
                <w:rFonts w:cs="Arial"/>
                <w:color w:val="000000"/>
                <w:sz w:val="20"/>
                <w:szCs w:val="20"/>
              </w:rPr>
              <w:t>--</w:t>
            </w:r>
            <w:r>
              <w:rPr>
                <w:rFonts w:cs="Arial"/>
                <w:color w:val="000000"/>
                <w:sz w:val="20"/>
                <w:szCs w:val="20"/>
              </w:rPr>
              <w:t>济南城市形象符号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范洪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服务设计——“</w:t>
            </w:r>
            <w:r>
              <w:rPr>
                <w:rFonts w:cs="Arial"/>
                <w:color w:val="000000"/>
                <w:sz w:val="20"/>
                <w:szCs w:val="20"/>
              </w:rPr>
              <w:t>B2C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的家居装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君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用户体验的小支红酒产品服务系统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厉丁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艺术学院</w:t>
            </w:r>
          </w:p>
        </w:tc>
      </w:tr>
    </w:tbl>
    <w:p>
      <w:pPr>
        <w:pStyle w:val="Normal"/>
        <w:widowControl/>
        <w:ind w:firstLine="57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/>
        <w:jc w:val="center"/>
        <w:outlineLvl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4:00Z</dcterms:created>
  <dc:creator>胡晓鹏</dc:creator>
  <dc:description/>
  <cp:keywords/>
  <dc:language>en-US</dc:language>
  <cp:lastModifiedBy>亓逸晨</cp:lastModifiedBy>
  <dcterms:modified xsi:type="dcterms:W3CDTF">2017-05-05T02:24:00Z</dcterms:modified>
  <cp:revision>2</cp:revision>
  <dc:subject/>
  <dc:title>关于举办第十三届 “齐鲁软件设计大赛“校内选拔赛的通知</dc:title>
</cp:coreProperties>
</file>