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山东青年政治学院学生学业预警信息统计表（本科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专科）</w:t>
      </w:r>
    </w:p>
    <w:p>
      <w:pPr>
        <w:pStyle w:val="Normal"/>
        <w:widowControl/>
        <w:spacing w:lineRule="auto" w:line="360" w:before="0" w:after="156"/>
        <w:ind w:firstLine="19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（盖章）：　　　　　　　　　　　　　　　　　　　　　　　　　　　　　　　　     年　　　月　　　日　</w:t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3"/>
        <w:gridCol w:w="1498"/>
        <w:gridCol w:w="896"/>
        <w:gridCol w:w="2000"/>
        <w:gridCol w:w="3544"/>
        <w:gridCol w:w="1559"/>
        <w:gridCol w:w="1228"/>
        <w:gridCol w:w="1807"/>
      </w:tblGrid>
      <w:tr>
        <w:trPr>
          <w:trHeight w:val="611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、班级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警原因详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色预警等级（√）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橙色预警等级（√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预警等级（√）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必修课不及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必修课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选修课不及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ind w:firstLine="16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（签字）：　　　　　　　　　　　　                    　　　　　          学院教学院长（签字）：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本表一式两份，教务处、学院各留存一份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 w:before="0" w:after="156"/>
        <w:ind w:firstLine="463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山东青年政治学院学生学业预警通知书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08"/>
        <w:gridCol w:w="84"/>
        <w:gridCol w:w="512"/>
        <w:gridCol w:w="1755"/>
        <w:gridCol w:w="59"/>
        <w:gridCol w:w="1192"/>
        <w:gridCol w:w="84"/>
        <w:gridCol w:w="1843"/>
        <w:gridCol w:w="1682"/>
      </w:tblGrid>
      <w:tr>
        <w:trPr>
          <w:trHeight w:val="567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</w:tr>
      <w:tr>
        <w:trPr>
          <w:trHeight w:val="567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（          ）学年第（   ）学期至（         ）学年第（   ）学期，经补考后你仍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必修课不及格；选修课应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，累计尚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，其中公共选修课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，专业选修课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。</w:t>
            </w:r>
          </w:p>
        </w:tc>
      </w:tr>
      <w:tr>
        <w:trPr>
          <w:trHeight w:val="49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必修课不及格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考成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49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学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《山东青年政治学院学生学业预警管理办法》的规定，现向你发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业预警。希望你能高度重视，努力学习，圆满完成学业。</w:t>
            </w:r>
          </w:p>
        </w:tc>
      </w:tr>
      <w:tr>
        <w:trPr>
          <w:trHeight w:val="1301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确认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知晓学业预警规定，并已收到预警通知书。</w:t>
            </w:r>
          </w:p>
          <w:p>
            <w:pPr>
              <w:pStyle w:val="Normal"/>
              <w:widowControl/>
              <w:spacing w:lineRule="auto" w:line="360"/>
              <w:ind w:right="-58"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  年   月   日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本通知书一式两份，学院、学生各留存一份。</w:t>
      </w:r>
    </w:p>
    <w:p>
      <w:pPr>
        <w:pStyle w:val="Normal"/>
        <w:widowControl/>
        <w:spacing w:lineRule="auto" w:line="360"/>
        <w:ind w:right="420" w:firstLine="598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（盖章）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right="420" w:firstLine="598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   月    日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:</w:t>
      </w:r>
    </w:p>
    <w:p>
      <w:pPr>
        <w:pStyle w:val="Normal"/>
        <w:widowControl/>
        <w:spacing w:lineRule="auto" w:line="360" w:before="0" w:after="156"/>
        <w:ind w:firstLine="190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山东青年政治学院学业预警家长反馈情况记录单</w:t>
      </w:r>
    </w:p>
    <w:tbl>
      <w:tblPr>
        <w:tblW w:w="873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75"/>
        <w:gridCol w:w="1728"/>
        <w:gridCol w:w="1152"/>
        <w:gridCol w:w="1297"/>
        <w:gridCol w:w="1785"/>
      </w:tblGrid>
      <w:tr>
        <w:trPr>
          <w:trHeight w:val="5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家长联系电话</w:t>
            </w:r>
          </w:p>
        </w:tc>
      </w:tr>
      <w:tr>
        <w:trPr>
          <w:trHeight w:val="4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6" w:hRule="atLeast"/>
        </w:trPr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简要记录与家长沟通内容以及家长反馈意见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记录一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沟通时间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沟通方式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沟通内容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家长反馈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记录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3" w:hRule="atLeast"/>
        </w:trPr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记录二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沟通时间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沟通方式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沟通内容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家长反馈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szCs w:val="21"/>
              </w:rPr>
              <w:t>记录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备注：记录次数与家长沟通次数一致，可附表续加。</w:t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0:00Z</dcterms:created>
  <dc:creator>admian</dc:creator>
  <dc:description/>
  <cp:keywords/>
  <dc:language>en-US</dc:language>
  <cp:lastModifiedBy>亓逸晨</cp:lastModifiedBy>
  <cp:lastPrinted>2017-09-21T10:57:00Z</cp:lastPrinted>
  <dcterms:modified xsi:type="dcterms:W3CDTF">2017-09-26T07:10:00Z</dcterms:modified>
  <cp:revision>3</cp:revision>
  <dc:subject/>
  <dc:title>                          </dc:title>
</cp:coreProperties>
</file>