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山东青年政治学院人才培养方案变更审批表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40"/>
        <w:gridCol w:w="720"/>
        <w:gridCol w:w="900"/>
        <w:gridCol w:w="1800"/>
        <w:gridCol w:w="15"/>
        <w:gridCol w:w="2683"/>
      </w:tblGrid>
      <w:tr>
        <w:trPr>
          <w:trHeight w:val="61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;仿宋"/>
                <w:sz w:val="24"/>
              </w:rPr>
              <w:t>教学单位名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名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名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变更人才培养方案的年级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拟调整方案</w:t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开始执行学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永久执行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调整原因</w: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23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;仿宋"/>
                <w:sz w:val="24"/>
              </w:rPr>
              <w:t>教学单位意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负责人签字：</w:t>
            </w:r>
          </w:p>
          <w:p>
            <w:pPr>
              <w:pStyle w:val="Normal"/>
              <w:ind w:left="-105" w:right="-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;仿宋"/>
                <w:sz w:val="24"/>
              </w:rPr>
              <w:t>教学单位（章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288" w:hanging="18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务处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-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务处长签字：</w:t>
            </w:r>
          </w:p>
          <w:p>
            <w:pPr>
              <w:pStyle w:val="Normal"/>
              <w:ind w:left="-105" w:right="-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right="-105"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ind w:left="-105" w:right="-105"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务处（章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分管校长签字：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-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</w:rPr>
        <w:t>注：本表一式两份，教务处和教学单位各存一份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2:48:00Z</dcterms:created>
  <dc:creator>user</dc:creator>
  <dc:description/>
  <cp:keywords/>
  <dc:language>en-US</dc:language>
  <cp:lastModifiedBy>Sky123.Org</cp:lastModifiedBy>
  <cp:lastPrinted>2015-10-15T11:09:00Z</cp:lastPrinted>
  <dcterms:modified xsi:type="dcterms:W3CDTF">2015-10-15T03:24:00Z</dcterms:modified>
  <cp:revision>19</cp:revision>
  <dc:subject/>
  <dc:title>山东农业大学调整教学计划申请单</dc:title>
</cp:coreProperties>
</file>