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青年政治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历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ind w:firstLine="2700"/>
        <w:rPr/>
      </w:pP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学期</w:t>
      </w:r>
    </w:p>
    <w:p>
      <w:pPr>
        <w:pStyle w:val="Normal"/>
        <w:ind w:firstLine="744"/>
        <w:rPr>
          <w:sz w:val="30"/>
        </w:rPr>
      </w:pPr>
      <w:r>
        <w:rPr>
          <w:sz w:val="30"/>
        </w:rPr>
      </w:r>
    </w:p>
    <w:p>
      <w:pPr>
        <w:pStyle w:val="Normal"/>
        <w:ind w:firstLine="744"/>
        <w:rPr/>
      </w:pPr>
      <w:r>
        <w:rPr/>
      </w:r>
    </w:p>
    <w:p>
      <w:pPr>
        <w:pStyle w:val="Normal"/>
        <w:ind w:firstLine="1184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84"/>
        <w:rPr>
          <w:sz w:val="28"/>
          <w:u w:val="single"/>
        </w:rPr>
      </w:pPr>
      <w:r>
        <w:rPr>
          <w:sz w:val="28"/>
        </w:rPr>
        <w:t>课程性质：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1184"/>
        <w:rPr>
          <w:sz w:val="28"/>
        </w:rPr>
      </w:pP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84"/>
        <w:rPr>
          <w:sz w:val="28"/>
        </w:rPr>
      </w:pPr>
      <w:r>
        <w:rPr>
          <w:sz w:val="28"/>
        </w:rPr>
        <w:t>授课专业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184"/>
        <w:rPr>
          <w:sz w:val="28"/>
        </w:rPr>
      </w:pPr>
      <w:r>
        <w:rPr>
          <w:sz w:val="28"/>
        </w:rPr>
        <w:t>授课班级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5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08585</wp:posOffset>
                </wp:positionV>
                <wp:extent cx="566483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842"/>
                              <w:gridCol w:w="912"/>
                              <w:gridCol w:w="931"/>
                              <w:gridCol w:w="895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周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学期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授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机学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学时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外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1.85pt;mso-wrap-distance-left:9.05pt;mso-wrap-distance-right:9.05pt;mso-wrap-distance-top:0pt;mso-wrap-distance-bottom:0pt;margin-top:8.55pt;mso-position-vertical-relative:text;margin-left:2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30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00"/>
                        <w:gridCol w:w="900"/>
                        <w:gridCol w:w="720"/>
                        <w:gridCol w:w="720"/>
                        <w:gridCol w:w="720"/>
                        <w:gridCol w:w="842"/>
                        <w:gridCol w:w="912"/>
                        <w:gridCol w:w="931"/>
                        <w:gridCol w:w="895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学时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学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周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期学时分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授学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机学时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学时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外学时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机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/>
      </w:pPr>
      <w:r>
        <w:rPr/>
      </w:r>
    </w:p>
    <w:p>
      <w:pPr>
        <w:pStyle w:val="Normal"/>
        <w:ind w:firstLine="15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04"/>
        <w:rPr/>
      </w:pPr>
      <w:r>
        <w:rPr>
          <w:sz w:val="24"/>
        </w:rPr>
        <w:t>教研室主任（签字）：</w:t>
      </w:r>
    </w:p>
    <w:p>
      <w:pPr>
        <w:pStyle w:val="Normal"/>
        <w:ind w:firstLine="15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04"/>
        <w:rPr/>
      </w:pPr>
      <w:r>
        <w:rPr>
          <w:sz w:val="24"/>
        </w:rPr>
        <w:t>学院院长（签字）：</w:t>
      </w:r>
    </w:p>
    <w:p>
      <w:pPr>
        <w:pStyle w:val="Normal"/>
        <w:ind w:firstLine="5304"/>
        <w:rPr>
          <w:sz w:val="24"/>
        </w:rPr>
      </w:pPr>
      <w:r>
        <w:rPr>
          <w:sz w:val="24"/>
        </w:rPr>
      </w:r>
    </w:p>
    <w:p>
      <w:pPr>
        <w:pStyle w:val="Normal"/>
        <w:ind w:firstLine="1584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（公章）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一、课程讲授进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0"/>
        <w:gridCol w:w="534"/>
        <w:gridCol w:w="4072"/>
        <w:gridCol w:w="589"/>
        <w:gridCol w:w="1156"/>
        <w:gridCol w:w="1544"/>
      </w:tblGrid>
      <w:tr>
        <w:trPr>
          <w:trHeight w:val="7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</w:tr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周次按校历统一教学周填写</w:t>
      </w:r>
      <w:r>
        <w:rPr>
          <w:szCs w:val="21"/>
        </w:rPr>
        <w:t>,</w:t>
      </w:r>
      <w:r>
        <w:rPr>
          <w:szCs w:val="21"/>
        </w:rPr>
        <w:t>授课方式填写理论讲授、实验（实训）、上机等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2192020" cy="638175"/>
                <wp:effectExtent l="88265" t="5715" r="444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638280"/>
                        </a:xfrm>
                        <a:prstGeom prst="wedgeEllipseCallout">
                          <a:avLst>
                            <a:gd name="adj1" fmla="val -52981"/>
                            <a:gd name="adj2" fmla="val 5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课程无此项内容，此表要删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9pt;width:172.5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课程无此项内容，此表要删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二、实验（实训）内容进程表</w:t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5169"/>
        <w:gridCol w:w="840"/>
        <w:gridCol w:w="2183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030</wp:posOffset>
                </wp:positionH>
                <wp:positionV relativeFrom="paragraph">
                  <wp:posOffset>17780</wp:posOffset>
                </wp:positionV>
                <wp:extent cx="2192020" cy="638175"/>
                <wp:effectExtent l="7302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638280"/>
                        </a:xfrm>
                        <a:prstGeom prst="wedgeEllipseCallout">
                          <a:avLst>
                            <a:gd name="adj1" fmla="val -52055"/>
                            <a:gd name="adj2" fmla="val 10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课程无此项内容，此表要删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1.4pt;width:172.5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课程无此项内容，此表要删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注：分组实验时间安排详见设备科课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二、上机内容进程表（如果课程无此项内容，此表要删掉）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"/>
        <w:gridCol w:w="5311"/>
        <w:gridCol w:w="837"/>
        <w:gridCol w:w="2157"/>
      </w:tblGrid>
      <w:tr>
        <w:trPr>
          <w:trHeight w:val="3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上机时间安排详见设备科课表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6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13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用教材及教学参考书（注明出版社及出版时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改革措施</w:t>
            </w:r>
          </w:p>
        </w:tc>
      </w:tr>
      <w:tr>
        <w:trPr>
          <w:trHeight w:val="413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方式与总成绩评定办法</w:t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填写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“课程名称”使用教学任务中的课程名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“课程性质”按“必修课”、“专业选修课”、“公共选修课”填写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“课程总学分”、“课程总学时”、“上课周数”、“周学时数”按教学任务中的课程学时填写，讲授、上机、实验学时按教师备课的实际情况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课程讲授进度表”按校历分周次安排，内容至少具体到三级目录，授课形式填写“理论讲授”、“上机”“实验”等，教学要求填写本周内教学内容对学生的主要要求，没有特殊要求的可不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实验（实训）内容进度表”、“上机内容进度表”依据课程讲授进度表中的实验（上机）安排编制，列出相关的实验项目（上机）、实验（上机）所用学时、主要的实验（上机）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选用教材与参考书”填写本课程使用的教材，主要的参考教材，及为学生推荐的主要阅读书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“教学改革措施”主要填写本课程教学的主要特点，特别是与以往传统的教学措施相比做出的改革。没有改革措施也可不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考核方式与总成绩的评定办法”填写本课程考核所采用的方式，考试、考查；开卷、闭卷；实验、上机、作品等。总成绩的评定办法主要包括总评成绩的组成部分，组成比例等内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7:00Z</dcterms:created>
  <dc:creator>User</dc:creator>
  <dc:description/>
  <cp:keywords/>
  <dc:language>en-US</dc:language>
  <cp:lastModifiedBy>dgy</cp:lastModifiedBy>
  <cp:lastPrinted>2010-12-24T09:24:00Z</cp:lastPrinted>
  <dcterms:modified xsi:type="dcterms:W3CDTF">2013-08-17T09:11:00Z</dcterms:modified>
  <cp:revision>17</cp:revision>
  <dc:subject/>
  <dc:title>山东青年政治学院</dc:title>
</cp:coreProperties>
</file>