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山东青年政治学院《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》课程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卷命题计划表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命题教师签字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试题使用年级、专业、层次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5"/>
      </w:tblGrid>
      <w:tr>
        <w:trPr>
          <w:trHeight w:val="45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难易度</w:t>
            </w:r>
          </w:p>
        </w:tc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（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布）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难度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度较大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空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错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断是非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词解释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答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运用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明：①此表由命题教师用蓝或黑墨水笔填写（或打印）；②在项目对应栏内填写试题内容所占的分数；③题型可根据不同学科特点来选择。</w:t>
      </w:r>
    </w:p>
    <w:sectPr>
      <w:type w:val="nextPage"/>
      <w:pgSz w:orient="landscape" w:w="16838" w:h="11906"/>
      <w:pgMar w:left="1440" w:right="144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53:00Z</dcterms:created>
  <dc:creator>张峰</dc:creator>
  <dc:description/>
  <cp:keywords/>
  <dc:language>en-US</dc:language>
  <cp:lastModifiedBy>L</cp:lastModifiedBy>
  <cp:lastPrinted>2010-12-01T14:21:00Z</cp:lastPrinted>
  <dcterms:modified xsi:type="dcterms:W3CDTF">2018-05-30T02:09:00Z</dcterms:modified>
  <cp:revision>3</cp:revision>
  <dc:subject/>
  <dc:title>山东省青年管理干部学院《             》课程    卷命题计划表</dc:title>
</cp:coreProperties>
</file>