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附件</w:t>
      </w:r>
      <w:r>
        <w:rPr/>
        <w:t xml:space="preserve">1.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届本科毕业论文（设计）优秀指导教师评选公示名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排名不分先后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92"/>
        <w:gridCol w:w="4694"/>
      </w:tblGrid>
      <w:tr>
        <w:trPr>
          <w:trHeight w:val="5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斯满红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与公共管理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建坡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与公共管理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小筱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青梅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俊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香英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工程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菲菲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工程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靳清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魏巍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姜吉林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传播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玉亮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传播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宋志君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传播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燕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传播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红燕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晓彤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丽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傅小青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蹈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烨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璇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宋瑞波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院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/>
        <w:t>附件</w:t>
      </w:r>
      <w:r>
        <w:rPr/>
        <w:t xml:space="preserve">2.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优秀实习指导教师评选公示名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排名不分先后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92"/>
        <w:gridCol w:w="4694"/>
      </w:tblGrid>
      <w:tr>
        <w:trPr>
          <w:trHeight w:val="5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韩芳丽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与公共管理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成键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与公共管理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梁艳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与公共管理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岩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与公共管理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邱云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玉梅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景丽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大伟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工程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孟祥佳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工程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保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工程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伟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冯素珍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振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传播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郭薇薇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传播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文瑶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传播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亮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传播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玉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云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丽娜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单铭磊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梁曦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颜焱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蹈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蔷薇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玉萍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院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云飞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院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6:00Z</dcterms:created>
  <dc:creator>王焕贞</dc:creator>
  <dc:description/>
  <cp:keywords/>
  <dc:language>en-US</dc:language>
  <cp:lastModifiedBy>亓逸晨</cp:lastModifiedBy>
  <cp:lastPrinted>2014-09-01T15:28:00Z</cp:lastPrinted>
  <dcterms:modified xsi:type="dcterms:W3CDTF">2017-09-27T06:46:00Z</dcterms:modified>
  <cp:revision>2</cp:revision>
  <dc:subject/>
  <dc:title/>
</cp:coreProperties>
</file>