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0"/>
        </w:rPr>
        <w:t>山东青年政治学院课堂听课记录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8"/>
        <w:gridCol w:w="1518"/>
        <w:gridCol w:w="27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院（部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听课地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情况实录及改进意见与建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12:00Z</dcterms:created>
  <dc:creator>尹荣</dc:creator>
  <dc:description/>
  <cp:keywords/>
  <dc:language>en-US</dc:language>
  <cp:lastModifiedBy>田园</cp:lastModifiedBy>
  <dcterms:modified xsi:type="dcterms:W3CDTF">2015-04-21T06:12:00Z</dcterms:modified>
  <cp:revision>2</cp:revision>
  <dc:subject/>
  <dc:title/>
</cp:coreProperties>
</file>