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 xml:space="preserve">1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山东青年政治学院学院教材质量评价表（学生用表）</w:t>
      </w:r>
    </w:p>
    <w:p>
      <w:pPr>
        <w:pStyle w:val="Normal"/>
        <w:widowControl/>
        <w:ind w:firstLine="3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（      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- 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年第  学期）</w:t>
      </w:r>
    </w:p>
    <w:p>
      <w:pPr>
        <w:pStyle w:val="Normal"/>
        <w:widowControl/>
        <w:ind w:firstLine="54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开课院（部）（盖章）：                                        填表日期：   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585"/>
        <w:gridCol w:w="2375"/>
        <w:gridCol w:w="1440"/>
        <w:gridCol w:w="1440"/>
        <w:gridCol w:w="1260"/>
      </w:tblGrid>
      <w:tr>
        <w:trPr>
          <w:trHeight w:val="296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4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人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所在院（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25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佳状态描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质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水平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内容正确弘扬民族文化，反映时代特色，能全面、准确地阐述本学科的基本理论概念，分析解决理论问题和实际问题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性：具有与本学科相应的科学水平，反映本学科国内外研究和教学研究的先进成果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：能完整表达本课程应包含的知识，反映其相互联系及发展规律，结构严谨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性：能正确阐述本学科的科学理论和概念，注意理论联系实际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：层次分明，条理清楚，适合学生学习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性：符合人才培养目标和本课程教学要求，取材合理，深度和份量适宜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发性：符合认知规律，内容阐述循序渐进，便于学生自学，富有启发性，能激发学生兴趣和各种能力的培养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性：注重理论与实践的结合，有助于培养解决问题能力，增强创新精神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性：结构完整，绪论、正文、习题、思考题、索引、参考文献齐全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校质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校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正文一致，标点符号、公式、数据计量单位标准规范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、扉页、封底能恰当反映本书内容，构思合理、格调健康，风格鲜明，文字准确，色彩和谐，版式设计规范统一，字号、字型、序号使用合理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图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准确、流畅，符合规范化要求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合理、配合恰当，插图正确，图表清晰准确；线画清晰、准确美观，比例恰当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差错率小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质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水平高，印刷清晰，价格合理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水平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帧美观，纸张质量好，无缺页、白页、脏页、无颠倒，裁切整齐，装订平整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特色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内容结构、体系安排与同类教材相比有明显特色和创新，受益面广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00" w:hRule="atLeast"/>
        </w:trPr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合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优秀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分；良好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分；一般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分；差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</w:t>
      </w:r>
      <w:r>
        <w:rPr>
          <w:rFonts w:ascii="黑体;SimHei" w:hAnsi="黑体;SimHei" w:cs="宋体;SimSun" w:eastAsia="黑体;SimHei"/>
          <w:kern w:val="0"/>
          <w:sz w:val="24"/>
        </w:rPr>
        <w:t>山东青年政治学院学院教材质量评价表（教师用表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     </w:t>
      </w:r>
      <w:r>
        <w:rPr>
          <w:rFonts w:ascii="宋体;SimSun" w:hAnsi="宋体;SimSun" w:cs="宋体;SimSun"/>
          <w:kern w:val="0"/>
          <w:sz w:val="18"/>
          <w:szCs w:val="18"/>
        </w:rPr>
        <w:t>学年第  学期）</w:t>
      </w:r>
    </w:p>
    <w:p>
      <w:pPr>
        <w:pStyle w:val="Normal"/>
        <w:widowControl/>
        <w:ind w:firstLine="27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开课院（部）（盖章）：                                           填表日期：       年   月   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9"/>
        <w:gridCol w:w="1980"/>
        <w:gridCol w:w="1800"/>
        <w:gridCol w:w="1476"/>
        <w:gridCol w:w="1080"/>
        <w:gridCol w:w="720"/>
        <w:gridCol w:w="1080"/>
        <w:gridCol w:w="720"/>
      </w:tblGrid>
      <w:tr>
        <w:trPr>
          <w:trHeight w:val="60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近三年出版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</w:tr>
      <w:tr>
        <w:trPr>
          <w:trHeight w:val="243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所在院（部）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课程名称</w:t>
            </w:r>
          </w:p>
        </w:tc>
      </w:tr>
      <w:tr>
        <w:trPr>
          <w:trHeight w:val="253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佳状态描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质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水平</w:t>
            </w:r>
          </w:p>
        </w:tc>
        <w:tc>
          <w:tcPr>
            <w:tcW w:w="633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内容正确弘扬民族文化，反映时代特色，能全面、准确地阐述本学科的基本理论概念，分析解决理论问题和实际问题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性：具有与本学科相应的科学水平，反映本学科国内外研究和教学研究的先进成果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：能完整表达本课程应包含的知识，反映其相互联系及发展规律，结构严谨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性：能正确阐述本学科的科学理论和概念，注意理论联系实际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：层次分明，条理清楚，适合学生学习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性：符合人才培养目标和本课程教学要求，取材合理，深度和份量适宜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4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发性：符合认知规律，内容阐述循序渐进，便于学生自学，富有启发性，能激发学生兴趣和各种能力的培养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性：注重理论与实践的结合，有助于培养解决问题能力，增强创新精神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7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整性：结构完整，绪论、正文、习题、思考题、索引、参考文献齐全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校质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校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正文一致，标点符号、公式、数据计量单位标准规范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74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面、扉页、封底能恰当反映本书内容，构思合理、格调健康，风格鲜明，文字准确，色彩和谐，版式设计规范统一，字号、字型、序号使用合理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图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准确、流畅，符合规范化要求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合理、配合恰当，插图正确，图表清晰准确；线画清晰、准确美观，比例恰当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对差错率小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质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水平高，印刷清晰，价格合理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□良好 □一般 □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订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帧美观，纸张质量好，无缺页、白页、脏页、无颠倒，裁切整齐，装订平整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特色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内容结构、体系安排与同类教材相比有明显特色和创新，受益面广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675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反响水平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在国内居先进地位，或在同类教材中水平较高，同行专家评议好，经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）学生的教学实践检验，效果良好，同类专业使用面宽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 □良好 □一般 □差</w:t>
            </w:r>
          </w:p>
        </w:tc>
      </w:tr>
      <w:tr>
        <w:trPr>
          <w:trHeight w:val="291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级别高（国家级出版社＞省级出版社、高校出版社），教材发行量大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良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一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教材类型：填写为自编教材、省级优秀教材、国家级规划教材、其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3:00Z</dcterms:created>
  <dc:creator>王焕贞</dc:creator>
  <dc:description/>
  <cp:keywords/>
  <dc:language>en-US</dc:language>
  <cp:lastModifiedBy>Administrator</cp:lastModifiedBy>
  <cp:lastPrinted>2012-09-18T09:00:00Z</cp:lastPrinted>
  <dcterms:modified xsi:type="dcterms:W3CDTF">2014-03-31T01:19:00Z</dcterms:modified>
  <cp:revision>66</cp:revision>
  <dc:subject/>
  <dc:title/>
</cp:coreProperties>
</file>