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奥威亚录播系统使用指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一、开启设备（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开电源、开电脑、开主机、开中控、开麦克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/>
      </w:pPr>
      <w:r>
        <w:rPr/>
        <w:t>1</w:t>
      </w:r>
      <w:r>
        <w:rPr/>
        <w:t>．开启多媒体讲台前开门，按下电源总开关，同时开启电脑。</w:t>
      </w:r>
    </w:p>
    <w:p>
      <w:pPr>
        <w:pStyle w:val="Normal"/>
        <w:rPr/>
      </w:pPr>
      <w:r>
        <w:rPr/>
        <w:t>2</w:t>
      </w:r>
      <w:r>
        <w:rPr/>
        <w:t>．按下录播控制面板上的“开</w:t>
      </w:r>
      <w:r>
        <w:rPr/>
        <w:t>/</w:t>
      </w:r>
      <w:r>
        <w:rPr/>
        <w:t>关”按钮，系统会依次打开录播主机和跟踪主机。</w:t>
      </w:r>
    </w:p>
    <w:p>
      <w:pPr>
        <w:pStyle w:val="Normal"/>
        <w:rPr/>
      </w:pPr>
      <w:r>
        <w:rPr/>
        <w:t>3</w:t>
      </w:r>
      <w:r>
        <w:rPr/>
        <w:t>．打开多媒体讲台上合盖，抬起显示器。选择系统，进入计算机系统。</w:t>
      </w:r>
    </w:p>
    <w:p>
      <w:pPr>
        <w:pStyle w:val="Normal"/>
        <w:rPr/>
      </w:pPr>
      <w:r>
        <w:rPr/>
        <w:t>4</w:t>
      </w:r>
      <w:r>
        <w:rPr/>
        <w:t>．按下中控面板上的“系统开”键，投影机和幕布自动开启。</w:t>
      </w:r>
    </w:p>
    <w:p>
      <w:pPr>
        <w:pStyle w:val="Normal"/>
        <w:ind w:left="315" w:hanging="315"/>
        <w:rPr/>
      </w:pPr>
      <w:r>
        <w:rPr/>
        <w:t>5</w:t>
      </w:r>
      <w:r>
        <w:rPr/>
        <w:t>．打开鹅颈麦克开关；如果使用蓝牙无线麦克，则将无线蓝牙麦克开关拨至“</w:t>
      </w:r>
      <w:r>
        <w:rPr/>
        <w:t>ON</w:t>
      </w:r>
      <w:r>
        <w:rPr>
          <w:rFonts w:cs="宋体;SimSun" w:ascii="宋体;SimSun" w:hAnsi="宋体;SimSun"/>
        </w:rPr>
        <w:t>”</w:t>
      </w:r>
      <w:r>
        <w:rPr/>
        <w:t>的位置，此时蓝灯闪烁，自动对频，当听到“嘀”的一声，蓝灯不再闪烁，即可使用。（按住无线麦克上的“＋”“－”可调节音量的大小。一般不需要调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二、准备录制（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录入讲课信息、启动直播、打开课件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录制有多流和单流两种模式，参加课程录制的教师要确认录制哪一种模式。</w:t>
      </w:r>
    </w:p>
    <w:p>
      <w:pPr>
        <w:pStyle w:val="Normal"/>
        <w:rPr/>
      </w:pPr>
      <w:r>
        <w:rPr/>
        <w:t>1</w:t>
      </w:r>
      <w:r>
        <w:rPr/>
        <w:t>．多流模式录制（三分屏模式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打开电脑桌面上的“录播登录”图标，在默认界面双击“用户名”对话框，点击下拉菜单中的用户名，点击“登录”，进入录播系统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点击“修改参数”，分别在“标题”栏和“主讲人”栏输入课程名称和主将老师姓名，点击“确定”，返回前一菜单，点击“启动直播”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最小化该界面，打开要使用的课件，并且最大化，准备工作完毕。（最好预先把课件拷贝到桌面上备用）</w:t>
      </w:r>
    </w:p>
    <w:p>
      <w:pPr>
        <w:pStyle w:val="Normal"/>
        <w:rPr/>
      </w:pPr>
      <w:r>
        <w:rPr/>
        <w:t>2</w:t>
      </w:r>
      <w:r>
        <w:rPr/>
        <w:t>．单流模式录制（电影模式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首先打开桌面上的“片头片尾”文件，打开自己的课件，分别选择自己课件的片头和片尾粘贴到刚才打开的“</w:t>
      </w:r>
      <w:r>
        <w:rPr/>
        <w:t>temp</w:t>
      </w:r>
      <w:r>
        <w:rPr>
          <w:rFonts w:cs="宋体;SimSun" w:ascii="宋体;SimSun" w:hAnsi="宋体;SimSun"/>
        </w:rPr>
        <w:t>”</w:t>
      </w:r>
      <w:r>
        <w:rPr/>
        <w:t>文件中，点击保存，分别关闭刚才打开的两个文件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打开电脑桌面上的“录播登录”图标，在默认界面双击“用户名”对话框，点击下拉菜单中的用户名，点击“登录”，进入录播系统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点击“片头片尾”，点击“编辑”，打开后点击右下角的“保存”按钮，回到前一界面，点击“关闭”。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点击“修改参数”，分别在“标题”栏和“主讲人”栏输入课程名称和主将老师姓名，点击“确定”，返回前一菜单，点击“启动直播”。</w:t>
      </w:r>
    </w:p>
    <w:p>
      <w:pPr>
        <w:pStyle w:val="Normal"/>
        <w:ind w:left="525" w:hanging="525"/>
        <w:rPr/>
      </w:pPr>
      <w:r>
        <w:rPr/>
        <w:t>（</w:t>
      </w:r>
      <w:r>
        <w:rPr/>
        <w:t>5</w:t>
      </w:r>
      <w:r>
        <w:rPr/>
        <w:t>）最小化该界面，打开要使用的课件，并且最大化，准备工作完毕。（最好预先把课件拷贝到桌面上备用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三、开始上课（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上课下课均按“录制”键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/>
      </w:pPr>
      <w:r>
        <w:rPr/>
        <w:t>1</w:t>
      </w:r>
      <w:r>
        <w:rPr/>
        <w:t>．按下录播控制面板上的“录制”按钮，开始上课。</w:t>
      </w:r>
    </w:p>
    <w:p>
      <w:pPr>
        <w:pStyle w:val="Normal"/>
        <w:rPr/>
      </w:pPr>
      <w:r>
        <w:rPr/>
        <w:t>2</w:t>
      </w:r>
      <w:r>
        <w:rPr/>
        <w:t>．如需提问学生，学生需打开手持话筒，起立发言，发言完毕，关闭话筒坐下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如有特殊情况需暂停录制，则按下录播控制面板上“暂停”键，恢复录制时再次按下“暂停”键，继续录制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四、录制结束，导出文件（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录制管理，下载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/>
      </w:pPr>
      <w:r>
        <w:rPr/>
        <w:t>1</w:t>
      </w:r>
      <w:r>
        <w:rPr/>
        <w:t>．按下录播控制面板上的“录制”按钮，结束录制。</w:t>
      </w:r>
    </w:p>
    <w:p>
      <w:pPr>
        <w:pStyle w:val="Normal"/>
        <w:ind w:left="315" w:hanging="315"/>
        <w:rPr/>
      </w:pPr>
      <w:r>
        <w:rPr/>
        <w:t>2</w:t>
      </w:r>
      <w:r>
        <w:rPr/>
        <w:t>．录制文件自动保存在录播主机里，主讲人可以选择下载到自己的移动存储中带走，也可以自动上传到指定服务器或日后在线下载。</w:t>
      </w:r>
      <w:r>
        <w:rPr>
          <w:rFonts w:ascii="黑体;SimHei" w:hAnsi="黑体;SimHei" w:eastAsia="黑体;SimHei"/>
        </w:rPr>
        <w:t>（说明：自动上传功能暂时不能用，必须上课老师下载带走）</w:t>
      </w:r>
    </w:p>
    <w:p>
      <w:pPr>
        <w:pStyle w:val="Normal"/>
        <w:numPr>
          <w:ilvl w:val="0"/>
          <w:numId w:val="1"/>
        </w:numPr>
        <w:rPr/>
      </w:pPr>
      <w:r>
        <w:rPr/>
        <w:t>拷贝时，先关闭课件，最大化浏览器，在“录制管理”目录下，点击“下载”，系统会将课程录像下载到指定的位置，点击“播放”，可观看录制的课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五、关闭设备（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关声音、关主机、关中控、关电脑、关电源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/>
      </w:pPr>
      <w:r>
        <w:rPr/>
        <w:t>1</w:t>
      </w:r>
      <w:r>
        <w:rPr/>
        <w:t>．按下录播控制面板上的“开关”按钮，关闭录播主机和跟踪主机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按住</w:t>
      </w:r>
      <w:r>
        <w:rPr/>
        <w:t>中控面板上的“系统关”键，直到投影机的灯光灭掉，松开按键，系统自动关闭投影机和幕布。</w:t>
      </w:r>
    </w:p>
    <w:p>
      <w:pPr>
        <w:pStyle w:val="Normal"/>
        <w:rPr/>
      </w:pPr>
      <w:r>
        <w:rPr/>
        <w:t>3</w:t>
      </w:r>
      <w:r>
        <w:rPr/>
        <w:t>．关闭话筒。</w:t>
      </w:r>
    </w:p>
    <w:p>
      <w:pPr>
        <w:pStyle w:val="Normal"/>
        <w:rPr/>
      </w:pPr>
      <w:r>
        <w:rPr/>
        <w:t>4</w:t>
      </w:r>
      <w:r>
        <w:rPr/>
        <w:t>．关闭电脑。</w:t>
      </w:r>
    </w:p>
    <w:p>
      <w:pPr>
        <w:pStyle w:val="Normal"/>
        <w:rPr/>
      </w:pPr>
      <w:r>
        <w:rPr/>
        <w:t>5</w:t>
      </w:r>
      <w:r>
        <w:rPr/>
        <w:t>．把所使用的设备归位。</w:t>
      </w:r>
      <w:r>
        <w:rPr/>
        <w:t>2</w:t>
      </w:r>
      <w:r>
        <w:rPr/>
        <w:t>分钟后关闭电源总开关，锁上前面板和上合盖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2:00Z</dcterms:created>
  <dc:creator>china</dc:creator>
  <dc:description/>
  <cp:keywords/>
  <dc:language>en-US</dc:language>
  <cp:lastModifiedBy>hpb</cp:lastModifiedBy>
  <cp:lastPrinted>2012-03-16T15:37:00Z</cp:lastPrinted>
  <dcterms:modified xsi:type="dcterms:W3CDTF">2012-03-19T00:42:00Z</dcterms:modified>
  <cp:revision>2</cp:revision>
  <dc:subject/>
  <dc:title>奥威亚录播系统使用指南</dc:title>
</cp:coreProperties>
</file>