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山东青年政治学院交流生保留学籍审批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"/>
        <w:gridCol w:w="1321"/>
        <w:gridCol w:w="832"/>
        <w:gridCol w:w="1210"/>
        <w:gridCol w:w="1241"/>
        <w:gridCol w:w="993"/>
        <w:gridCol w:w="1280"/>
        <w:gridCol w:w="1142"/>
      </w:tblGrid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学籍时间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59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签字（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事项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表一式三份，学生所在学院教科办、教务处、学生处各留一份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此处保留学籍特指经学校批准对外交流学习的在校生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生交流学习期满返校后，需持相关材料前往学籍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理复学手续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