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竞赛参赛情况登记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院：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>　　  　       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　                    填表日期：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　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　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　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805"/>
        <w:gridCol w:w="2294"/>
        <w:gridCol w:w="3678"/>
      </w:tblGrid>
      <w:tr>
        <w:trPr>
          <w:trHeight w:val="539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名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及承办单位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地点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负责人及电话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7" w:right="86" w:firstLine="497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参赛队数及队员总人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spacing w:lineRule="atLeast" w:line="280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分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firstLine="53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  <w:p>
            <w:pPr>
              <w:pStyle w:val="Normal"/>
              <w:widowControl/>
              <w:spacing w:lineRule="atLeast" w:line="280"/>
              <w:ind w:left="504" w:right="409" w:firstLine="26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包括报名费、材料费、交通差旅费、指导费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</w:tr>
      <w:tr>
        <w:trPr>
          <w:trHeight w:val="279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名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内教师辅导标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时，外请专家指导费参照人事处下发的政策填写</w:t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消耗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场地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（工作人员因公出差期间发生的市内交通和通讯等费用统称为“公杂费”，指导学生在外地参赛的教师填写，指导学生在济南市参赛的教师无需填写）</w:t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伙食补助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（工作人员因公出差期间发生的市内交通和通讯等费用统称为“公杂费”，指导学生在外地参赛的教师填写，指导学生在济南市参赛的教师无需填写）</w:t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奖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奖励   元（教师奖励  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部奖励  元）</w:t>
            </w:r>
          </w:p>
        </w:tc>
      </w:tr>
      <w:tr>
        <w:trPr>
          <w:trHeight w:val="328" w:hRule="atLeast"/>
        </w:trPr>
        <w:tc>
          <w:tcPr>
            <w:tcW w:w="3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扣除院部奖励的各项费用之和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atLeast" w:line="280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成员班级、姓名，指导教师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kern w:val="0"/>
        </w:rPr>
        <w:t>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明：竞赛结束后应及时将培训学生名单、培训课程表和培训资料及参赛情况图文资料、获奖新闻稿、获奖证书复印件和</w:t>
      </w:r>
      <w:r>
        <w:rPr>
          <w:kern w:val="0"/>
        </w:rPr>
        <w:t>扫描件</w:t>
      </w:r>
      <w:r>
        <w:rPr>
          <w:kern w:val="0"/>
        </w:rPr>
        <w:t>以及竞赛总结报告等相关资料报教务处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5:00Z</dcterms:created>
  <dc:creator>Administrator</dc:creator>
  <dc:description/>
  <cp:keywords/>
  <dc:language>en-US</dc:language>
  <cp:lastModifiedBy>zes</cp:lastModifiedBy>
  <dcterms:modified xsi:type="dcterms:W3CDTF">2014-11-28T06:40:00Z</dcterms:modified>
  <cp:revision>117</cp:revision>
  <dc:subject/>
  <dc:title/>
</cp:coreProperties>
</file>