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青年政治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优秀学士学位论文（设计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72"/>
        <w:gridCol w:w="1105"/>
        <w:gridCol w:w="1105"/>
        <w:gridCol w:w="1572"/>
      </w:tblGrid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选单位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思维引领下的智慧政府建构路径分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金禄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恩韶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社工服务机构发展困境及对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香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中朝关系中存在的阻碍因素及应对策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其欣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背景下社区社会工作的发展困境与对策分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华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医疗公私合作外包模式探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玉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东荣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餐饮业营销道德问题的分析与对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英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企业绿色营销策略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汉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小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元素在汽车平面广告中的运用研究——以宝马汽车“</w:t>
            </w:r>
            <w:r>
              <w:rPr/>
              <w:t>BMW</w:t>
            </w:r>
            <w:r>
              <w:rPr/>
              <w:t>之悦”系列广告为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生产性服务业发展的山东省产业结构调整路径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寒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青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印经贸关系现状、问题及对策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岩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关税征收对我国钢铁产品出口的影响分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全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云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峡两岸服务贸易竞争力比较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淑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明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自主品牌汽车出口的现状、问题及对策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晓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民营企业发展对外直接投资问题与对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珍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农产品出口现状及对策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乃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业员工情绪劳动的现状及对策：以</w:t>
            </w:r>
            <w:r>
              <w:rPr/>
              <w:t>H</w:t>
            </w:r>
            <w:r>
              <w:rPr/>
              <w:t>公司为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利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环境影响大学生就业取向的调查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玉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40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企业销售团队的薪酬方案分析与设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中小企业劳动关系现状及对策——以</w:t>
            </w:r>
            <w:r>
              <w:rPr/>
              <w:t>A</w:t>
            </w:r>
            <w:r>
              <w:rPr/>
              <w:t>企业为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明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英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创新人才培养的大学校园文化建设——以山东</w:t>
            </w:r>
            <w:r>
              <w:rPr/>
              <w:t>A</w:t>
            </w:r>
            <w:r>
              <w:rPr/>
              <w:t>高校为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莞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列明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材征订系统的设计与实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翃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ndroid</w:t>
            </w:r>
            <w:r>
              <w:rPr/>
              <w:t>的移动公交查询系统的设计与实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晓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ccess</w:t>
            </w:r>
            <w:r>
              <w:rPr/>
              <w:t>的进销存管理系统的开发与设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宁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山东青年之声”移动终端系统的设计与实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娇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玉富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管与员工薪酬差距的所有制因素研究：以上市公司为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馨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股市熔断机制再分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产业上市公司融资效率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应收账款的风险管理分析</w:t>
            </w:r>
            <w:r>
              <w:rPr/>
              <w:t>-</w:t>
            </w:r>
            <w:r>
              <w:rPr/>
              <w:t>以传媒类上市公司为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克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莉（姜艳丽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议钢铁行业财务风险——以重点调查为依据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宇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给侧管理的路径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孟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农村青年群体创业绩效影响因素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筹划在企业财务管理中的实际应用——以高科技产业为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会规模、独立董事与财务舞弊关系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智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素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质量对上市公司会计信息披露质量的影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纪录片《同饮一江水》叙事策略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语境下的</w:t>
            </w:r>
            <w:r>
              <w:rPr/>
              <w:t>IP</w:t>
            </w:r>
            <w:r>
              <w:rPr/>
              <w:t>电影营销分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钰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网络自制综艺节目的发展趋势和特点——以《奇葩说》为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钰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《非常静距离》为例看李静的主持风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雨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浩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艺娱乐节目主持群模式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昆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</w:tr>
      <w:tr>
        <w:trPr>
          <w:trHeight w:val="11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新闻节目主持人的现场提问技巧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文艺节目主持人服饰的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君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和西班牙办公室文化的对比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张丽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杨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和西班牙女性对待适婚年龄态度差异的原因分析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静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学习中提高目标语“涵化”程度的策略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淑君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1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时代基于</w:t>
            </w:r>
            <w:r>
              <w:rPr/>
              <w:t>SPOC</w:t>
            </w:r>
            <w:r>
              <w:rPr/>
              <w:t>的英语专业学习创新模式探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宿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金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1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舞蹈创作中的“归零”心态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欠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爽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舞蹈编创中动作的发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院</w:t>
            </w:r>
          </w:p>
        </w:tc>
      </w:tr>
      <w:tr>
        <w:trPr>
          <w:trHeight w:val="50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析舞剧《风筝》中山东舞蹈元素的运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素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兔子大人”果酱趣味包装设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芳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丽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透”——水墨技法在视觉传达中的应用研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鹏飞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晔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无中生有”观念的视觉化设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志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可利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艺术学院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1:00Z</dcterms:created>
  <dc:creator>王焕贞</dc:creator>
  <dc:description/>
  <cp:keywords/>
  <dc:language>en-US</dc:language>
  <cp:lastModifiedBy>user</cp:lastModifiedBy>
  <cp:lastPrinted>2014-09-01T15:28:00Z</cp:lastPrinted>
  <dcterms:modified xsi:type="dcterms:W3CDTF">2016-06-24T01:13:00Z</dcterms:modified>
  <cp:revision>41</cp:revision>
  <dc:subject/>
  <dc:title/>
</cp:coreProperties>
</file>