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普通话水平计算机辅助测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试指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您参加国家普通话水平测试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参加测试前，请仔细阅读本“应试指南”，了解“普通话水平计算机辅助测试系统”的操作程序。如有疑问，请及时提出，我们将为您作详尽指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佩戴耳机</w:t>
      </w:r>
      <w:r>
        <w:rPr>
          <w:rFonts w:ascii="宋体;SimSun" w:hAnsi="宋体;SimSun" w:cs="宋体;SimSun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您就座后戴上耳机，并将话筒置于口腔前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戴好耳机后请点击“下一步”按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57115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生登录</w:t>
      </w:r>
      <w:r>
        <w:rPr>
          <w:rFonts w:ascii="宋体;SimSun" w:hAnsi="宋体;SimSun" w:cs="宋体;SimSun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输入您的准考证编号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单击“进入”按钮继续。</w:t>
      </w:r>
    </w:p>
    <w:p>
      <w:pPr>
        <w:pStyle w:val="Normal"/>
        <w:ind w:left="-2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果输入有误，单击“修改”按钮重新输入。</w:t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95850" cy="367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638"/>
        <w:rPr>
          <w:sz w:val="28"/>
          <w:szCs w:val="28"/>
        </w:rPr>
      </w:pPr>
      <w:r>
        <w:rPr>
          <w:b/>
          <w:sz w:val="28"/>
          <w:szCs w:val="28"/>
        </w:rPr>
        <w:t>三、核对信息</w:t>
      </w:r>
      <w:r>
        <w:rPr>
          <w:sz w:val="28"/>
          <w:szCs w:val="28"/>
        </w:rPr>
        <w:t>（如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仔细核对您的个人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信息无误，单击“确认”按钮继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准考证号有误，请单击“返回”按钮重新登录。</w:t>
      </w:r>
    </w:p>
    <w:p>
      <w:pPr>
        <w:pStyle w:val="Normal"/>
        <w:ind w:left="48" w:firstLine="49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其他信息有误，请在考试结束后联系监考老师更改。</w:t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5850" cy="367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确认试卷</w:t>
      </w:r>
      <w:r>
        <w:rPr>
          <w:sz w:val="28"/>
          <w:szCs w:val="28"/>
        </w:rPr>
        <w:t>（如图示）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考生选择所准备试卷的编号，点击“确认”按钮。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5850" cy="367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动试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（如图示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．请在提示语结束并听到“嘟”的一声后，用正常说话的音量朗读主屏中的个人测试信息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．本系统会自动调节，以适应您的音量，您不用作任何操作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．试音结束，系统会弹出提示试音结束的对话框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考生点击对话框中的“确认”按钮，</w:t>
      </w:r>
      <w:r>
        <w:rPr>
          <w:sz w:val="28"/>
          <w:szCs w:val="28"/>
        </w:rPr>
        <w:t>进入正式测试程序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5850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6697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00"/>
        <w:rPr>
          <w:szCs w:val="21"/>
        </w:rPr>
      </w:pPr>
      <w:r>
        <w:rPr>
          <w:b/>
          <w:sz w:val="28"/>
          <w:szCs w:val="28"/>
        </w:rPr>
        <w:t>六、开始考试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</w:t>
      </w:r>
    </w:p>
    <w:p>
      <w:pPr>
        <w:pStyle w:val="Normal"/>
        <w:ind w:left="4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普通话水平测试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题目，系统会依次显示各项内容，您只需根据屏幕显示的试题内容进行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每项试题前都有一段语音提示，请在提示语结束并听到“嘟”的一声后，再开始录音。</w:t>
      </w:r>
    </w:p>
    <w:p>
      <w:pPr>
        <w:pStyle w:val="Normal"/>
        <w:ind w:left="4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录音过程中，应做到吐字清晰，语速适中，音量同试音时保持一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录音过程中，请注意主屏下方的时间提示，确保在规定的时间内完成每项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规定时间结束，系统会自动进入下一项试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某项试题时间有余，单击屏幕右下角的“下一题”按钮，可进入下一项试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</w:p>
    <w:p>
      <w:pPr>
        <w:pStyle w:val="Normal"/>
        <w:ind w:left="19" w:right="237"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考试过程中，考生不要说试卷以外的任何内容，以免影响考试成绩。</w:t>
      </w:r>
    </w:p>
    <w:p>
      <w:pPr>
        <w:pStyle w:val="Normal"/>
        <w:ind w:left="19" w:right="237"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如有疑问，请举手示意，工作人员会及时前来解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00"/>
        <w:rPr>
          <w:sz w:val="28"/>
          <w:szCs w:val="28"/>
        </w:rPr>
      </w:pPr>
      <w:r>
        <w:rPr>
          <w:b/>
          <w:sz w:val="28"/>
          <w:szCs w:val="28"/>
        </w:rPr>
        <w:t>第一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单音节字词</w:t>
      </w:r>
      <w:r>
        <w:rPr>
          <w:sz w:val="28"/>
          <w:szCs w:val="28"/>
        </w:rPr>
        <w:t>（如图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spacing w:lineRule="exact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5850" cy="367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09" w:hanging="409"/>
        <w:rPr/>
      </w:pPr>
      <w:r>
        <w:rPr>
          <w:b/>
          <w:sz w:val="28"/>
          <w:szCs w:val="28"/>
        </w:rPr>
        <w:t>第二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多音节词语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5850" cy="367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rPr/>
      </w:pPr>
      <w:r>
        <w:rPr>
          <w:b/>
          <w:sz w:val="28"/>
          <w:szCs w:val="28"/>
        </w:rPr>
        <w:t>第三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朗读短文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5850" cy="3679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6" w:hanging="0"/>
        <w:rPr/>
      </w:pPr>
      <w:r>
        <w:rPr>
          <w:b/>
          <w:sz w:val="28"/>
          <w:szCs w:val="28"/>
        </w:rPr>
        <w:t>第四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题说话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录音开始时，请读出所选话题名称。如：我说的话题是“我尊敬的人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本题必须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（请按主屏下方的时间提示条把握时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说话结束后，单击屏幕右下角的“提交试卷”按钮，便可结束考试；说满三分钟后，系统也会自动提交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95850" cy="3679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结束考试</w:t>
      </w:r>
      <w:r>
        <w:rPr>
          <w:sz w:val="28"/>
          <w:szCs w:val="28"/>
        </w:rPr>
        <w:t>（如图示）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提交试卷后，系统会自动弹出如下提示框，表示您已成功结束本次考试。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单击屏幕中央的“确定”按钮，结束整个考试程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摘下耳机放在桌上，然后离开试场。</w:t>
      </w:r>
    </w:p>
    <w:p>
      <w:pPr>
        <w:pStyle w:val="Normal"/>
        <w:spacing w:lineRule="auto" w:line="360"/>
        <w:ind w:left="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5850" cy="3679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08:00Z</dcterms:created>
  <dc:creator> </dc:creator>
  <dc:description/>
  <cp:keywords/>
  <dc:language>en-US</dc:language>
  <cp:lastModifiedBy>番茄花园</cp:lastModifiedBy>
  <cp:lastPrinted>2006-10-09T09:57:00Z</cp:lastPrinted>
  <dcterms:modified xsi:type="dcterms:W3CDTF">2008-04-07T02:09:00Z</dcterms:modified>
  <cp:revision>3</cp:revision>
  <dc:subject/>
  <dc:title> </dc:title>
</cp:coreProperties>
</file>