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届结业生申请补考课程汇总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708"/>
        <w:gridCol w:w="1547"/>
        <w:gridCol w:w="900"/>
        <w:gridCol w:w="1951"/>
        <w:gridCol w:w="1445"/>
      </w:tblGrid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补考课程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全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选修课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审核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学院公章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6:00Z</dcterms:created>
  <dc:creator>User</dc:creator>
  <dc:description/>
  <dc:language>en-US</dc:language>
  <cp:lastModifiedBy>penguin万岁北极蛤</cp:lastModifiedBy>
  <cp:lastPrinted>2019-04-28T14:39:00Z</cp:lastPrinted>
  <dcterms:modified xsi:type="dcterms:W3CDTF">2019-04-29T06:28:1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