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本、专科生转专业</w:t>
      </w:r>
      <w:r>
        <w:rPr/>
        <w:t>时间安排表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238"/>
        <w:gridCol w:w="3936"/>
      </w:tblGrid>
      <w:tr>
        <w:trPr>
          <w:trHeight w:val="86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内容</w:t>
            </w:r>
          </w:p>
        </w:tc>
      </w:tr>
      <w:tr>
        <w:trPr>
          <w:trHeight w:val="86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—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教学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核准、公布各拟接收学院本科转专业实施方案和专科接收计划</w:t>
            </w:r>
          </w:p>
        </w:tc>
      </w:tr>
      <w:tr>
        <w:trPr>
          <w:trHeight w:val="86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—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教学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周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，学生网上报名，向所在学院提交《山东青年政治学院转专业申请审批表》</w:t>
            </w:r>
          </w:p>
        </w:tc>
      </w:tr>
      <w:tr>
        <w:trPr>
          <w:trHeight w:val="86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周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，学生所在学院审核同意转出后，统一汇总报教务处，同时向拟转入学院送交申请材料（申请审批表、加盖学院公章的学生成绩表）</w:t>
            </w:r>
          </w:p>
        </w:tc>
      </w:tr>
      <w:tr>
        <w:trPr>
          <w:trHeight w:val="86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对转出学院报送的学生材料进行汇总、复核</w:t>
            </w:r>
          </w:p>
        </w:tc>
      </w:tr>
      <w:tr>
        <w:trPr>
          <w:trHeight w:val="86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教学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收学院对拟转入学生进行资格审核。如申请转入本科专业的学生人数超出接收专业的接收能力，接收学院按照本科生转专业工作方案组织考核；专科生按专科学生转专业暂行办法执行</w:t>
            </w:r>
          </w:p>
        </w:tc>
      </w:tr>
      <w:tr>
        <w:trPr>
          <w:trHeight w:val="86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收学院确定拟接收名单，报教务处复核</w:t>
            </w:r>
          </w:p>
        </w:tc>
      </w:tr>
      <w:tr>
        <w:trPr>
          <w:trHeight w:val="86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教学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确定最终转专业名单，进行公示，告知学生去新专业学习，进行学籍异动手续办理及课程学分认定。</w:t>
            </w:r>
          </w:p>
        </w:tc>
      </w:tr>
    </w:tbl>
    <w:p>
      <w:pPr>
        <w:pStyle w:val="Normal"/>
        <w:spacing w:lineRule="auto" w:line="360"/>
        <w:ind w:left="4620" w:firstLine="1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20" w:firstLine="1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20" w:firstLine="1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20" w:firstLine="1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20" w:firstLine="1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20" w:firstLine="1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20" w:firstLine="1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0:00Z</dcterms:created>
  <dc:creator>User</dc:creator>
  <dc:description/>
  <cp:keywords/>
  <dc:language>en-US</dc:language>
  <cp:lastModifiedBy>张赟</cp:lastModifiedBy>
  <cp:lastPrinted>2017-03-09T09:37:00Z</cp:lastPrinted>
  <dcterms:modified xsi:type="dcterms:W3CDTF">2018-12-11T01:49:00Z</dcterms:modified>
  <cp:revision>20</cp:revision>
  <dc:subject/>
  <dc:title/>
</cp:coreProperties>
</file>