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青年政治学院实验教学质量评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实验教学质量评价小组</w:t>
      </w:r>
      <w:r>
        <w:rPr/>
        <w:t>用表）</w:t>
      </w:r>
    </w:p>
    <w:tbl>
      <w:tblPr>
        <w:tblW w:w="9645" w:type="dxa"/>
        <w:jc w:val="left"/>
        <w:tblInd w:w="-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1"/>
        <w:gridCol w:w="724"/>
        <w:gridCol w:w="990"/>
        <w:gridCol w:w="1045"/>
        <w:gridCol w:w="840"/>
        <w:gridCol w:w="720"/>
        <w:gridCol w:w="240"/>
        <w:gridCol w:w="485"/>
        <w:gridCol w:w="80"/>
        <w:gridCol w:w="680"/>
        <w:gridCol w:w="680"/>
        <w:gridCol w:w="680"/>
        <w:gridCol w:w="67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验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所属课程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验班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指导教师</w:t>
            </w:r>
          </w:p>
        </w:tc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职称：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月日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（周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）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节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人数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指  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观测点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评 价 标 准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标准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指标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在相应栏中划“√”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Cs w:val="22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right w:val="nil"/>
              </w:pBdr>
              <w:spacing w:lineRule="exact" w:line="240"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.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大纲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符合培养计划要求的实验教学大纲，要求明确、内容完整、学时分配合理，执行严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书</w:t>
            </w:r>
          </w:p>
          <w:p>
            <w:pPr>
              <w:pStyle w:val="Normal"/>
              <w:spacing w:lineRule="exact" w:line="260" w:before="3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实验讲义）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符合实验教学大纲要求的实验指导书或有特色的自编实验讲义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准备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备的授课讲稿，实验材料准备齐全、充分；学生认真预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设备状况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设备完好，保管得当，满足实验教学的要求，实验室安全措施齐全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分组情况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组合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有独立实验的机会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组织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课表开出实验，无私自调停课现象，严格按教学要求组织实验教学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实验指导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示范操作规范，指导实验认真负责，回答问题耐心细致，注重学生严谨务实科学作风的培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发事件处理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过程中出现的技术问题、仪器故障问题等，能及时发现并采取有效手段加以解决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详细、规范、数据准确真实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评阅情况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全批全改且批改及时、认真、仔细，实验考核严格，评分标准客观合理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效果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效果良好，学生能全部掌握实验内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pacing w:val="2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能力提高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对学生实践能力和创新精神的培养，学生的分析、解决问题及实验动手能力得到提高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的意见和建议</w:t>
            </w:r>
          </w:p>
        </w:tc>
        <w:tc>
          <w:tcPr>
            <w:tcW w:w="7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评价人：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7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8">
    <w:name w:val="题目"/>
    <w:basedOn w:val="Normal"/>
    <w:qFormat/>
    <w:pPr/>
    <w:rPr>
      <w:rFonts w:eastAsia="方正小标宋简体;Arial Unicode MS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32:00Z</dcterms:created>
  <dc:creator>Lenovo User</dc:creator>
  <dc:description/>
  <cp:keywords/>
  <dc:language>en-US</dc:language>
  <cp:lastModifiedBy>AutoBVT</cp:lastModifiedBy>
  <dcterms:modified xsi:type="dcterms:W3CDTF">2016-09-04T13:32:00Z</dcterms:modified>
  <cp:revision>2</cp:revision>
  <dc:subject/>
  <dc:title>安徽工程科技学院实验教学质量评价方案（试行）</dc:title>
</cp:coreProperties>
</file>